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Times New Roman" w:ascii="Times New Roman" w:hAnsi="Times New Roman"/>
        </w:rPr>
        <w:t xml:space="preserve">Cadastro de Investidor Soci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ome Fantasia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azão Social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NPJ / CPF: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Endereço:</w:t>
        <w:tab/>
        <w:tab/>
        <w:tab/>
        <w:tab/>
        <w:tab/>
        <w:tab/>
        <w:t xml:space="preserve">Telefone/Fax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idade:</w:t>
        <w:tab/>
        <w:tab/>
        <w:tab/>
        <w:tab/>
        <w:tab/>
        <w:tab/>
        <w:t xml:space="preserve">             Bairro: </w:t>
        <w:tab/>
        <w:tab/>
        <w:t xml:space="preserve">                        CEP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ome para contato:</w:t>
        <w:tab/>
        <w:tab/>
        <w:tab/>
        <w:tab/>
        <w:tab/>
        <w:t xml:space="preserve">E-mail: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amo de Atividade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    ) Indústri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(    ) Comérci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    ) Serviço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e contribuiçã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   ) Mantenedor</w:t>
        <w:tab/>
        <w:t>(   ) Investidor Social: Projeto Cultural: Vida + Viva</w:t>
        <w:tab/>
        <w:t>(   ) Investidor Social: Seminário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 Legal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ofissão / Cargo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RG:</w:t>
        <w:tab/>
        <w:tab/>
        <w:tab/>
        <w:tab/>
        <w:t xml:space="preserve">                                      CPF:</w:t>
        <w:tab/>
        <w:tab/>
        <w:tab/>
        <w:tab/>
        <w:t>Estado Civil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ndereço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idade:</w:t>
        <w:tab/>
        <w:tab/>
        <w:tab/>
        <w:t>Estado:</w:t>
        <w:tab/>
        <w:tab/>
        <w:tab/>
        <w:tab/>
        <w:t>CEP:</w:t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efone/Celular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são ao Programa Vida+Viva – Sem Álcool (-18): Programa de Prevenção à Venda e ao Consumo de Bebidas Alcoólicas por Crianças e Adolescentes do Município de Lajeado/RS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elo presente Cadastro de Investidor Social, solicito minha adesão como __________________________ do Programa Vida+Viva – Sem Álcool (-18) de Lajeado, onde estarei contribuindo com o valor d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$____________________ </w:t>
      </w:r>
      <w:r>
        <w:rPr>
          <w:rFonts w:cs="Times New Roman" w:ascii="Times New Roman" w:hAnsi="Times New Roman"/>
          <w:sz w:val="22"/>
          <w:szCs w:val="22"/>
        </w:rPr>
        <w:t xml:space="preserve">(________________reais), parcela única com vencimento de ____/____/_______ ou mensalmente com parcelas no valor de R$______________, com vencimento de ____/____/______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O presente termo é válido por 12 (doze) meses a contar a data da adesão ao programa, renovável automaticamente por iguais períodos, desde que não haja manifestações em contrário, por escrito, de uma das partes até 30 dias antes do término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ajeado, ____ de __________ de ______.</w:t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3878"/>
      </w:tblGrid>
      <w:tr>
        <w:trPr>
          <w:trHeight w:val="1948" w:hRule="atLeast"/>
        </w:trPr>
        <w:tc>
          <w:tcPr>
            <w:tcW w:w="3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ní José Petry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idente da Associação Lajeadense Pró Segurança Pública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presentante Legal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553" w:leader="none"/>
        <w:tab w:val="right" w:pos="11106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4145</wp:posOffset>
          </wp:positionH>
          <wp:positionV relativeFrom="paragraph">
            <wp:posOffset>154305</wp:posOffset>
          </wp:positionV>
          <wp:extent cx="1905635" cy="496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435735" cy="855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57:00Z</dcterms:created>
  <dc:creator>Windows 7</dc:creator>
  <dc:description/>
  <dc:language>en-US</dc:language>
  <cp:lastModifiedBy>User</cp:lastModifiedBy>
  <cp:lastPrinted>2013-12-10T16:10:00Z</cp:lastPrinted>
  <dcterms:modified xsi:type="dcterms:W3CDTF">2016-02-18T17:57:00Z</dcterms:modified>
  <cp:revision>2</cp:revision>
  <dc:subject/>
  <dc:title/>
</cp:coreProperties>
</file>